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  <w:lang w:val="ru-RU"/>
        </w:rPr>
        <w:t>077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1487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85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63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 марта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окол 86 № 150403/490 от 06.03.2024 г. и материалы дела об административном правонарушении в отношении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пцова СЮ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– *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*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 серии *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в отношении которой ведется производство по делу об административном правонарушении, предусмотренном ст. 19.13 КоАП РФ, 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 марта 2024 года в 06:28 час. находясь по адресу: * Попцов С.Ю. осуществил вызов сотрудников полиции при отсутствии события административного правонарушения либо признаков преступления, а именно сообщил, что в доме живет неадекватная девушка, бьет его, просил забрать ее, то есть совершил административное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цов С.Ю. в судебное заседание не явился, о времени и месте рассмотрения дела извещен надлежащим образом, что подтверждается подписью в протоколе об административном правонарушении, которая которого Попцову С.Ю. была вруче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19.13 Кодекса Российской Федерации об административных правонарушениях административно-противоправным и наказуемым признается в том числе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Попцова С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150403/490 от 06.03.2024 года, составленным в соответствии со ст. 28.2 Кодекса Российской Федерации об административных правонарушениях, из которого следует, 03 марта 2024 года в 06:28 час. находясь по адресу: * Попцов С.Ю. осуществил вызов сотрудников полиции при отсутствии события административного правонарушения либо признаков преступл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Попцову С.Ю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исьменным объяснением Попцова С.Ю. от 06 марта 2024 года, в котором он подтвердил факт заведомо ложного вызова сотрудников поли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ст. оперативного дежурного дежурной части ОМВД России по Советскому району * О.В. о том, что дежурную часть ОМВД России по Советскому району поступило сообщение от диспетчера ЕДДС Панибрат Т.В. о том, что поступил звонок с номера тел. 8-902-495-65-74 от неизвестного мужчины о том, что в доме живет неадекватная девушка, бьет его, просил забрать е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УУП ОМВД России по Советскому району * А.А. от 03 марта 2024 г.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УУП ОМВД России по Советскому району * А.А. от 06 марта 2024 г. о выявлении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Попцовым С.Ю. заведомо ложного вызова полиции, нашел подтверждение в судебном заседан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опцова С.Ю., установленной, и квалифицирует его действия по ст. 19.13 Кодекса Российской Федерации об административных правонарушениях – как заведомо ложный вызов поли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отягчающих административную ответственность в силу п. 2 ч. 1 ст. 4.3 Кодекса РФ об административных правонарушениях, мировым судьей по делу не установлено. 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Попцова С.Ю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Попцову С.Ю. 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Попцова СЮ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му наказание в виде административного штрафа в размере 1000 (одна тысяча) рублей.  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на счет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2632419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3</w:t>
        <w:tab/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